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4 октября 2024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акционерного общества «Банк Русский Стандарт» к Хохлову Сергею Михайловичу о взыскании задолженности по договору о предоставлении и обслуживании карты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ционерному обществу «Банк Русский Стандарт» (ИНН 7707056547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Хохлову Сергею Михайловичу (ИНН *) о взыскании задолженности по договору о предоставлении и обслуживании карты № 45527774 от 16 ноября 2005 года за период с 16 ноября 2005 года по 30 августа 2024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163-2702/2024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4-005815-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